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-13-2502/202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8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56-01-2024-003279-90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 июля 2024 года</w:t>
        <w:tab/>
        <w:tab/>
        <w:tab/>
        <w:tab/>
        <w:t xml:space="preserve">                                      город Радужны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полняющий обязанности мирового судьи судебного участка № 2 Радужнинского судебного района Ханты-Мансийского автономного округа – Югры мировой судья судебного участка № 1 Радужнинского судебного района Клименко Алена Иван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едении протокола судебного заседания Чухаревой А.В., с участием государственного обвинителя – помощника прокурора города Радужный Ведникова С.С., защитника – адвоката Горлова А.В., представившего удостоверение о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09 декабря 2002 года №  и ордер от 04 июня 2024 года №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удимого Маматкулова Т.Р.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рпевшей М. Н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ссмотр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крытом судебном заседании в особом порядке материалы уголовного дела № 1-13-2502/2024 по обвинени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Маматкулова Темура Рахимовича, родившегося * года в *, * по национальности, гражданина *, * образованием, работающего *, зарегистрированного по адресу: *, фактически проживающего в г. Радужный ХМАО – Югры по адресу:  *, *, имеющего на иждивении троих малолетних и одного несовершеннолетнего детей, не имеющего установленной инвалидности, военнообязанного, не судимог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виняемого в совершении преступления, предусмотренного ч. 1 ст. 167 Уголовного кодекса Российской Федерации,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Органом предварительного расследования Маматкулов Т.Р. обвиняется в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умышленном </w:t>
      </w:r>
      <w:r>
        <w:rPr>
          <w:rFonts w:cs="Times New Roman" w:ascii="Times New Roman" w:hAnsi="Times New Roman"/>
          <w:sz w:val="27"/>
          <w:szCs w:val="27"/>
        </w:rPr>
        <w:t xml:space="preserve">повреждение чужого имущества, что повлекло причинение значительного ущерб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части судебного заседания потерпевшая М. Н., заявила ходатайство о прекращении уголовного дела в отношении Маматкулова Т.Р. за примирением, указывая на то, что причиненный ей вред заглажен в полном объеме. Подсудимый </w:t>
      </w:r>
      <w:r>
        <w:rPr>
          <w:rFonts w:cs="Times New Roman" w:ascii="Times New Roman" w:hAnsi="Times New Roman"/>
          <w:sz w:val="27"/>
          <w:szCs w:val="27"/>
        </w:rPr>
        <w:t>возместил ей причиненный ущерб и</w:t>
      </w:r>
      <w:r>
        <w:rPr>
          <w:rFonts w:cs="Times New Roman" w:ascii="Times New Roman" w:hAnsi="Times New Roman"/>
          <w:sz w:val="28"/>
          <w:szCs w:val="28"/>
        </w:rPr>
        <w:t xml:space="preserve"> принёс ей свои извинения, которые были ею приняты и их ей достаточно, претензий к нему она не имее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Маматкулов Т.Р. в судебном заседании выразил согласие на прекращение уголовного дела и пояснил, что он осознал и раскаялся в содеянном, попросил прощения у потерпевшей. Маматкулову Т.Р. разъяснены положения ч. 2 ст. 27 УПК РФ, порядок и последствия прекращения уголовного дела по основанию, предусмотренному ст.25 УПК Российской Федерации, и он настаивал на прекращении уголовного дела по данному основанию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ник Горлов А.В. в судебном заседании поддержал мнение подсудимого Маматкулова Т.Р. полагая, что все основания для этого имеютс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Ведников С.С. в судебном заседании не возражал против прекращения уголовного дела, по заявленному потерпевшей основа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я участников процесса, изучив материалы дела, суд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аматкулову Т.Р. предъявлено обвинение в совершении </w:t>
      </w:r>
      <w:r>
        <w:rPr>
          <w:rFonts w:cs="Times New Roman" w:ascii="Times New Roman" w:hAnsi="Times New Roman"/>
          <w:bCs/>
          <w:sz w:val="27"/>
          <w:szCs w:val="27"/>
        </w:rPr>
        <w:t>преступления, предусмотренного ч. 1 ст. 167 Уголовн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умышленном </w:t>
      </w:r>
      <w:r>
        <w:rPr>
          <w:rFonts w:cs="Times New Roman" w:ascii="Times New Roman" w:hAnsi="Times New Roman"/>
          <w:sz w:val="27"/>
          <w:szCs w:val="27"/>
        </w:rPr>
        <w:t xml:space="preserve">повреждении чужого имущества, что повлекло причинение значительного ущерба, отнесенного в соответствии со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mobileonline.garant.ru/" \l "/document/10108000/entry/15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.15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УК Российской Федерации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В соответствии с ч. 6 ст. 86 УК Российской Федерации погашение или снятие судимости, аннулирует все правовые последствия, предусмотренные данным Кодексом, связанные с судимост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Маматкулов Т.Р. не имеет непогашенных судимостей и, как следствие, для целей уголовного законодательства он считается впервые совершившим преступление (не имеющим судимости), </w:t>
      </w:r>
      <w:r>
        <w:rPr>
          <w:rFonts w:cs="Times New Roman" w:ascii="Times New Roman" w:hAnsi="Times New Roman"/>
          <w:sz w:val="27"/>
          <w:szCs w:val="27"/>
        </w:rPr>
        <w:t>признал свою вину в полном объёме и раскаялся в содеянн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мыслу уголовного закона, под заглаживанием вреда для целей ст. 76 Уголовного кодекса Российской Федерации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, а также размер его возмещения определяются потерпевши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. 25 Уголовно-процессуального кодекса Российской Федерации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 материалов дела следует, что Маматкулов Т.Р. ранее не судим, к административной ответственности за нарушения общественного порядка не привлекался; по месту жительства характеризуется отрицательно по месту работы в * положительно; на учете у врачей психиатра и нарколога не состоит; имеет на иждивении троих малолетних и одного несовершеннолетнего детей (л.д. 84-87), в полном объеме возместил причиненный материальный ущерб. </w:t>
      </w:r>
    </w:p>
    <w:p>
      <w:pPr>
        <w:pStyle w:val="Style110"/>
        <w:widowControl/>
        <w:spacing w:lineRule="auto" w:line="240"/>
        <w:ind w:right="23" w:firstLine="709"/>
        <w:rPr>
          <w:rStyle w:val="FontStyle11"/>
          <w:sz w:val="27"/>
          <w:szCs w:val="27"/>
        </w:rPr>
      </w:pPr>
      <w:r>
        <w:rPr>
          <w:sz w:val="27"/>
          <w:szCs w:val="27"/>
        </w:rPr>
        <w:t xml:space="preserve">Таким образом, судом установлено, что в отношении Маматкулова Т.Р., впервые осуществляется уголовное преследование по обвинению в совершении преступления небольшой тяжести в соответствии со ст. 15 Уголов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отношении Маматкулова Т.Р. не установлены обстоятельства, которые, с учетом характера и степени, в том числе фактической, общественной опасности инкриминированного ему преступления, его личности и возраста, примирения с потерпевшей и заглаживания вреда,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исключали бы достижение задач уголовного законодательства при освобождении его от уголовной ответственности. Обстоятельства, препятствующие применению положений, предусмотренных ст. 76 Уголовного кодекса Российской Федерации, отсутствуют.</w:t>
      </w:r>
      <w:r>
        <w:rPr>
          <w:color w:val="000000"/>
          <w:spacing w:val="-6"/>
          <w:sz w:val="27"/>
          <w:szCs w:val="27"/>
        </w:rPr>
        <w:t xml:space="preserve"> </w:t>
      </w:r>
    </w:p>
    <w:p>
      <w:pPr>
        <w:pStyle w:val="Style21"/>
        <w:ind w:firstLine="708"/>
        <w:jc w:val="both"/>
        <w:rPr>
          <w:rStyle w:val="FontStyle11"/>
          <w:rFonts w:ascii="Calibri" w:hAnsi="Calibri" w:cs="Calibri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авовой позиции, изложенной в п. 32 Постановления Пленума Верховного Суда Российской Федерации № 17 от 29 июня 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пределении Конституционного Суда РФ от 04 июня 2007 года № 519-О-О изложена правовая позиция, согласно которой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заявления потерпевшей, обвиняемый загладил причиненный преступлением вред, принёс ей свои извинения, и они примирились, какого-либо давления на неё не оказывалось. </w:t>
      </w:r>
    </w:p>
    <w:p>
      <w:pPr>
        <w:pStyle w:val="Style21"/>
        <w:ind w:firstLine="708"/>
        <w:jc w:val="both"/>
        <w:rPr>
          <w:sz w:val="27"/>
          <w:szCs w:val="27"/>
        </w:rPr>
      </w:pPr>
      <w:r>
        <w:rPr>
          <w:rStyle w:val="FontStyle11"/>
          <w:sz w:val="27"/>
          <w:szCs w:val="27"/>
        </w:rPr>
        <w:t>Сомневаться в добровольности волеизъявления потерпевшей в прекращении уголовного дела оснований не имеется.</w:t>
      </w:r>
    </w:p>
    <w:p>
      <w:pPr>
        <w:pStyle w:val="Style21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итывая совокупность изложенных обстоятельств, степень общественной опасности совершенного деяния, волеизъявление потерпевшей на прекращение уголовного дела и такие обстоятельства, как заглаживание причиненного преступлением вреда, примирение с потерпевшей, суд приходит к выводу о наличии правовых оснований для прекращения уголовного де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ражданский иск по делу не заявлен. Вопрос о вещественных доказательствах, разрешен в соответствии с требованиями ч. 3 ст. 81 Уголовно-процессуального кодекса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ями 25, 254 Уголовно-процессуального кодекса Российской Федерации, мировой судь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Маматкулова Темура Рахимовича от уголовной ответственности за совершение преступления, предусмотренного ч. 1 ст. 167 Уголовного кодекса Российской Федерации, в соответствии со ст. 76 Уголовного кодекса Российской Феде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уголовное преследование и уголовное дело по обвинению Маматкулова Темура Рахимовича в совершении преступления, предусмотренного ч. 1 ст. 167 Уголовного кодекса Российской Федерации, в связи с примирением с потерпевшим по основанию, предусмотренному ст. 25 Уголовно-процессуального кодекса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Маматкулову Т.Р. по вступлении постановления в законную силу отменит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ступления постановления в законную силу вещественные доказательства по делу: сотовый телефон марки «</w:t>
      </w:r>
      <w:r>
        <w:rPr>
          <w:color w:val="000000"/>
          <w:sz w:val="28"/>
          <w:szCs w:val="28"/>
          <w:lang w:val="en-US"/>
        </w:rPr>
        <w:t>SPARK</w:t>
      </w:r>
      <w:r>
        <w:rPr>
          <w:color w:val="000000"/>
          <w:sz w:val="28"/>
          <w:szCs w:val="28"/>
        </w:rPr>
        <w:t>» модели «</w:t>
      </w:r>
      <w:r>
        <w:rPr>
          <w:color w:val="000000"/>
          <w:sz w:val="28"/>
          <w:szCs w:val="28"/>
          <w:lang w:val="en-US"/>
        </w:rPr>
        <w:t>Tecno</w:t>
      </w:r>
      <w:r>
        <w:rPr>
          <w:color w:val="000000"/>
          <w:sz w:val="28"/>
          <w:szCs w:val="28"/>
        </w:rPr>
        <w:t xml:space="preserve"> 9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 xml:space="preserve">», хранящееся в камере хранения вещественных доказательств ОМВД России по г. Радужному – возвратить потерпевшей М. Н.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Радужнинский городской суд Ханты-Мансийского автономного округа-Югры в течение 15 суток со дня его вынесения, путем подачи апелляционной жалобы (представления) через судебный участок № 2 Радужнинского судебного района Ханты-Мансийского автономного округа-Югры. </w:t>
      </w:r>
      <w:r>
        <w:rPr>
          <w:rFonts w:cs="Times New Roman" w:ascii="Times New Roman" w:hAnsi="Times New Roman"/>
          <w:color w:val="000000"/>
          <w:sz w:val="28"/>
          <w:szCs w:val="28"/>
        </w:rPr>
        <w:t>Подсудимый вправе ходатайствовать о своем участии в рассмотрении уголовного дела судом апелляционной инстанции, о чем должен заявить в апелляционной жалобе или возражении на апелляционную жалобу (представление),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ый документ находится в уголовном деле № 1-13-2502/2024(УИД 8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56-01-2024-003279-90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А.И. Клим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